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1.</w:t>
      </w:r>
      <w:r>
        <w:rPr/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ржание образования в образовательной организац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ой организацией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нвариантная часть учебного плана реализует учебные программы, обеспечивающие выполнение федерального компонента государственного стандарта общего образования и регионального компонента в полном объёме и является обязательной для изучения каждым обучающим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Инвариантная часть учебного плана включ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учебные предметы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еречень учебных предметов регионального компонента; обязательную учебную нагрузку,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дополнительные учебные предметы, определённые основной образовательной программой школы для обязательного изучения обучающимися («Школьная риторика» в 6 - 7 классах, «История родного края» в 9 классе, практикум по географии и краеведению в 6 классе,</w:t>
      </w:r>
      <w:r>
        <w:rPr/>
        <w:t xml:space="preserve">  </w:t>
      </w:r>
      <w:r>
        <w:rPr>
          <w:i/>
        </w:rPr>
        <w:t>ОБЖ  в 7, 9 классах,  «Черчение и графика» в 9 классе,   модуль «Основы автодела» в 10-11 классах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Максимальная (суммарная) нагрузка обучающихся соответствует нормативам, обозначенным в учебном плане, применительно к  шестидневной неделе. Обязательная  учебная нагрузка, предусмотренная общеобразовательными программами на изучение каждого   предмета,  в каждом классе соответствует базисному количеству часов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При реализации учебного плана соблюдается принцип линейности и преемственности изучения программ общего образования одного  уровня и при использовании авторских програ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Компонент образовательного учреждения обеспечивает реализацию образовательной программы школы, индивидуальных образовательных запросов и потребностей обучающихся, индивидуальных учебных планов школьников. Распределение часов Компонента образовательного учреждения обусловлено особенностями основной образовательной программы школы и образовательными потребностями и запросами обучающихся и их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е учебного плана требованиям Федеральных государственных образовательных стандартов.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551"/>
        <w:gridCol w:w="709"/>
        <w:gridCol w:w="1134"/>
        <w:gridCol w:w="1418"/>
        <w:gridCol w:w="3283"/>
      </w:tblGrid>
      <w:tr>
        <w:trPr>
          <w:trHeight w:val="2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чебных предметов учебного план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чебной программы на соответствие ФГОС </w:t>
            </w:r>
            <w:r>
              <w:rPr>
                <w:i/>
                <w:sz w:val="22"/>
                <w:szCs w:val="22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по примерной учеб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по  учебному плану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те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Основы авто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о-методическое обеспечение основных образовательных программ.</w:t>
      </w:r>
    </w:p>
    <w:tbl>
      <w:tblPr>
        <w:tblW w:w="99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95"/>
        <w:gridCol w:w="4899"/>
        <w:gridCol w:w="1236"/>
        <w:gridCol w:w="184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бласт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, название, издательство, год издания используемых учеб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чеб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эк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ность учебник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 одного обучаю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экз/чел.)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олог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 Русский язык,1 кл., Академкнига, 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, Каленчук М.Л., Малаховская О.В. и др. Русский язык в 3-х ч., 2кл., Академкнига, 2012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чук М.Л., Чуракова Н.А., Байкова Т.А. и др. Русский язык в 3-х ч.,3 кл., Академкнига, 2013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енчук М.Л., Чуракова Н.А., Байкова Т.А. и др. Русский язык в 3-х ч.,4 кл., Академкнига, 201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, Баранов М.Т., Тростенцова Л.А. и др. Русский язык в 2-х ч.,5 кл., Просвещение, 201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ов М.Т., Ладыженская Т.А., Тростенцова Л.А. и др. Русский язык в 2-х ч.,6 кл. Просвещение, 2008-2014г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М.Т., Ладыженская Т.А., Тростенцова Л.А. и др. Русский язык,7 кл. Просвещение, 2010-2014г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стенцова Л.А., Ладыженская Т.А., Дейкина А.Д. и др. Русский язык,8 кл. Просвещение, 2010 -2014г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8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стенцова Л.А., Ладыженская Т.А., Дейкина А.Д. и др. Русский язык, 9 кл. Просвещение, 2011-2014 г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енков А.И., Рыбченкова Л.М. Русский язык (базовый уровень), 10-11 кл. Просвещение, 2010-2014г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ркова Н.Г., Агарков Ю.А. Учебник по обучению грамоте и чтению: Азбука, 1кл., Академкнига, 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1</w:t>
            </w:r>
          </w:p>
        </w:tc>
      </w:tr>
      <w:tr>
        <w:trPr>
          <w:trHeight w:val="4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 Литературное чтение, 1 кл. , Академкнига, 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 Литературное чтение в 2-х ч. , 2 кл., Академкнига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 Литературное чтение в 2-х ч. , 3 кл., Академкнига, 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ракова Н.А. Литературное чтение в 2-х ч. , 3 кл., Академкнига, 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, Журавлёв В.П., Коровин В.И. Литература в 2-х ч.,5 кл., Просвещение, 2015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хина В.П., Коровина В.Я., Журавлёв В.П. и др. / Под ред. Коровиной В.Я. Литература в 2-х ч.,6 кл ., Просвещение, 2012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, Журавлёв В.П., Коровин В.И. Литература в 2-х ч.,7 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, Журавлёв В.П., Коровин В.И. Литература в 2-х ч.,8 кл., Просвещение, 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8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, Журавлёв В.П., Коровин В.И. Литература в 2-х ч.,9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вина В.Я., Журавлёв В.П., Коровин В.И. Литература в 2-х ч., 10кл., Просвещение,2010-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Л.А.Русская литература  в 2-х ч. , 11 кл., Просвещение, 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Риторика,6 кл.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Риторика,7 кл.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/8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дыженская Т.А.Риторика,8 кл.,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2 кл., Просвещение, 2010,2013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3 кл., Просвещение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4 кл., Просвещение, 2010-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5 кл., Просвещение, 2010-2015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1</w:t>
            </w:r>
          </w:p>
        </w:tc>
      </w:tr>
      <w:tr>
        <w:trPr>
          <w:trHeight w:val="4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6 кл., Просвещение, 2010-2014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4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7кл., Просвещение, 2010-2014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8кл., Просвещение, 2014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Рыжова Л.И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Л.М.Немецкий язык в 2-х ч. 9кл., Просвещение, 2010-2014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нина Г.И. Немецкий язык 10-11кл., Просвещение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кин А.Л. Математика в 2-х ч., 1кл., Академкнига, 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кин А.Л. Математика в 2-х ч., 2кл., Академкнига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кин А.Л. Математика в 2-х ч., 3кл., Академкнига, 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кин А.Л. Математика в 2-х ч., 4кл., Академкнига, 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кин Н.Я, Жохов В.И., ЧесноковА.С.   Математика,5 кл., Мнемозина, 2012-2015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ленкин Н.Я, Жохов В.И., ЧесноковА.С.   Математика, 6 кл., Мнемозина, 2011-201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Н., Миндюк Н.Г., Алгебра, 7 кл., Просвещение, 2010-2014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Н., Миндюк Н.Г., Нешков К.И. и др. / Под ред. Теляковского С.А. Алгебра, 8 кл., Просвещение, 2010-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ычев Ю.Н., Миндюк Н.Г., Нешков К.И. и др. / Под ред. Теляковского С.А. Алгебра,9кл.,Просвещение,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начала анализ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.А.Алимов, Ю.Н. Колягин Алгебра и начала анализа 10 -11 кл. Просвещение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могоров А.Н., Абрамов А.М., Дудницын Ю.П. и др. Алгебра и начала математического анализа (базовый уровень), 10-11кл., Просвещение, 2010-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метр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Ф., Кадомцев С.Б. и др. Геометрия,7-9 кл., Просвещение, 2010-2014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насян Л.С., Бутузов В.Ф., Кадомцев С.Б. и др. Геометрия (базовый и профильныйуровни),10,11кл.,Просвещение,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енсон Е.П., Паутова А.Г. Информатика и ИКТ в 2-х  ч., 2 кл., Академкнига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енсон Е.П., Паутова А.Г. Информатика и ИКТ в 2-х ч., 3 кл., Академкнига, 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енсон Е.П., Паутова А.Г. Информатика и ИКТ в 2-х ч., 4кл., Академкнига, 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,6/10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5 класс Босова Л.Л. ФГОС</w:t>
            </w:r>
            <w:r>
              <w:rPr>
                <w:rFonts w:eastAsia="Calibri"/>
                <w:sz w:val="22"/>
                <w:szCs w:val="22"/>
              </w:rPr>
              <w:t>Академкнига, 201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арова Н.В., Николайчук Г.С., Титова Ю.Ф. /Под ред. Макаровой Н.В. Информатика и ИКТ (базовый уровень),8-9 кл., Питер-Пресс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,3/12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арова Н.В., Николайчук Г.С., Титова Ю.Ф. /Под ред. Макаровой Н.В. Информатика и ИКТ (базовый уровень),10кл., Питер-Пресс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 Н.В., Николайчук Г.С., Титова Ю.Ф. /Под ред. Макаровой Н.В. Информатика и ИКТ (базовый уровень),11кл.,Питер-Пресс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това О.Н., Трафимова Г.В., Трафимов С.А. Окружающий мир,1кл.,Академкнига,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това О.Н., Трафимова Г.В., Трафимов С.А. Окружающий мир                   в 2-х ч.,2кл.,Академкнига,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3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това О.Н., Трафимова Г.В., Трафимов С.А. и др. Окружающий мир в 2-х ч.,3кл.,Академкнига,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3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това О.Н., Трафимова Г.В., Трафимов С.А. и др. Окружающий мир в 2-х ч.,4кл.,Академкнига,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5кл.Сонин.Плешаков 2015.ВЕРТИК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нинН.И.Биология. Живой организм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кл., Дрофа, 201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аров В.Б., Сонин Н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, Многообразие живых организмов, 7кл., Дрофа, 201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нин Н.И., Сапин М.Р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. Человек,8кл., Дрофа,201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монтов С.Г, Захаров В.Б., Н.И.Сонин. Биология, Общие закономерности. 9кл., Дрофа,2010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4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 И.Б. Агафонова, Е.Т. Захарова 10-11кл. Дрофа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,5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икин М.Т. Основы духовно-нравственной культуры народов России. Основы светской этики, 4кл., Русское слово,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 Физика,7кл.,Дрофа,2010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 Физика,8кл.,Дрофа,2010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ышкин А.В., Гутник Е.М. Физика,9кл.,Дрофа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4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якишев Г.Я., Буховцев Б.Б., Сотский Н.Н. / Под ред. Николаева В.И., Парфентьевой Н.А. Физика (базовый и профильный уровни),10кл.,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якишев Г.Я., Буховцев Б.Б., Чаругин В.М. / Под ред. Николаева В.И., Парфентьевой Н.А. Физика (базовый и профильный уровни),11кл.,Просвещение,2010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бриелян О.С. Химия,8кл., Дрофа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бриелян О.С. Химия,9кл., Дрофа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бриелян О.С. Химия (базовый уровень),10кл., Дрофа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абриелян О.С. Химия (базовый уровень),11кл., Дрофа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гасин А.А., Годер Г.И., Свенцицкая И.С. Всеобщая история. История Древнего мира, 5кл., Просвещение, 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ибалова Е.В., Донской Г.М. Всеобщая история. История Средних веков, 6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довская А.Я., Баранов П.А., Ванюшкина Л.М. Всеобщая история. История Нового времени. 1500-1800, 7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довская А.Я., Баранов П.А., Ванюшкина Л.М. Всеобщая история. История Нового времени. 1800-1900, 8кл., Просвещение, 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око-Цюпа О.С., Сороко-Цюпа А.О. Всеобщая история. Новейшая история, 9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ладин Н.В., Симония Н.А. Всеобщая история (базовый и профильный уровни), 10кл.,Русское слово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ладин Н.В. Всеобщая история (базовый и профильный уровни),11кл.,Русское слово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, Косулина Л.Г. История России,6кл., Просвещение, 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илов А.А., Косулина Л.Г. История России,7кл., Просвещение,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илов А.А., Косулина Л.Г. История России,8кл., Просвещение, 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анилов А.А., Косулина Л.Г., Брандт М.Ю. История России,9кл., Просвещение, 2010-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ров А.Н., Боханов А.Н. История России (базовый и профильный уровни) в 2-х ч. 10кл. ,Русское слово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гладин Н.В., Козленко С.И., Минаков С.Т. и др. История России (базовый и профильный уровни),11кл., Русское слово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е 5кл. Боголюбов Л.Н. </w:t>
            </w:r>
            <w:r>
              <w:rPr>
                <w:rFonts w:eastAsia="Calibri"/>
                <w:sz w:val="22"/>
                <w:szCs w:val="22"/>
              </w:rPr>
              <w:t xml:space="preserve">Просвещение,2015г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оголюбова Л.Н., Ивановой Л.Ф. Обществознание,6кл.,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7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оголюбова Л.Н., Ивановой Л.Ф. Обществознание,7 кл.,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, Городецкая Н.И., Иванова Л.Ф. и др. / Под ред. Боголюбова Л.Н., Лазебниковой А.Ю., Городецкой Н.И. Обществознание, 8кл., Просвещение,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, Матвеев А.И., Жильцова Е.И. и др. / Под ред. Боголюбова Л.Н., Лазебниковой А.Ю., Матвеева А.И. Обществознание, 9кл.,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оголюбов Л.Н., Аверьянов Ю.И., Городецкая Н.И. и др. /Под ред. Боголюбова Л.Н. Обществознание (базовый уровень),10кл.,Просвещение,2014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олюбов Л.Н., Городецкая Н.И., Матвеев А.И. /Под ред. Боголюбова Л.Н. Обществознание (базовый уровень),11кл.,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кл Дронов 2015 ВЕРТИКА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нов В.П., Савельева Л.Е. / Под ред. Дронова В.П. География,6кл.,Дрофа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ушина И.В., Коринская В.А., Щенев В.А. / Под ред. Дронова В.П. География, 7кл., Дрофа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нов В.П., Баринова И.И., Ром В.Я. / Под ред. Дронова В.П. География, 8кл., Дрофа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8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нов В.П., Баринова И.И., Ром В.Я. / Под ред. Дронова В.П. География, 9кл., Дрофа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аксаковский В.П. География (базовый уровень),10кл., Просвещение,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дкий Ю.Н. Глобальная география, 11 кл. Дрофа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ышева  Н.М. Технология,1кл., Ассоциация ХХ1век,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,5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ышева Н.М. Технология,2кл., Ассоциация ХХ1век,2012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3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ышева Н.М. Технология,3кл., Ассоциация ХХ1век,20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ышева Н.М. Технология,4кл., Ассоциация ХХ1век,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5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ница Н.В., Табурчак О.В., Кожина О.А. и др. / Под ред. Симоненко В.Д. Технология. Обслуживающий труд, 5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4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ница Н.В., Табурчак О.В., Кожина О.А. и др. / Под ред. Симоненко В.Д. Технология. Обслуживающий труд, 6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5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ница Н.В., Табурчак О.В., Кожина О.А. и др. / Под ред. Симоненко В.Д. Технология. Обслуживающий труд, 7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5/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моненко В.Д. Технология. Технический труд,8 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4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моненко В.Д. Технология. Технический труд,9 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4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моненко В.Д. Технология. Технический труд,10 кл., 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В.Д. Технология. Технический труд 11 кл.,Вентана-Граф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.Э.Кашекова ИЗО, 1 кл. Академ-кни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.Э.Кашекова ИЗО, 1 кл. Академ-кни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.Э.Кашекова ИЗО, 1 кл. Академ-кни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.Э.Кашекова ИЗО, 1 кл. Академ-кни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,1/10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яева Н.А., Островская О.В. /Под ред. Неменского Б.М. Изобразительное скусство, 5кл.,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менская Л.А. /Под ред. Неменского Б.М. Изобразительное искусство, 6кл., Просвещение,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итерских А.С., Гуров Г.Е. /Под ред. Неменского Б.М. Изобразительное искусство,7-8кл., Просвещение,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1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итская Е.Д., Сергеева Г.П., Шмагина Т.С. Музыка,1кл., Просвещение,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итская Е.Д., Сергеева Г.П., Шмагина Т.С. Музыка,2кл., Просвещение,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итская Е.Д., Сергеева Г.П., Шмагина Т.С. Музыка,3кл., Просвещение,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итская Е.Д., Сергеева Г.П., Шмагина Т.С. Музыка,4кл., Просвещение,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Музыка 5 класс Просвещение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1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Музыка 6 класс Просвещение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Музыка 7 класс Просвещение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8</w:t>
            </w:r>
          </w:p>
        </w:tc>
      </w:tr>
      <w:tr>
        <w:trPr>
          <w:trHeight w:val="3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.И.Науменко, В.В.Алеев Музыка 8 класс Дрофа, 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кая куль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ях В.И. Физическая культура,1-4кл., Просвещение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2/26</w:t>
            </w:r>
          </w:p>
        </w:tc>
      </w:tr>
      <w:tr>
        <w:trPr>
          <w:trHeight w:val="7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иленский М.Я., Туревский И.М., Торочкова Т.Ю. и др. / Под ред. Виленского М.Я. Физическая культура, 5-7кл., 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26</w:t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Е.Любомирский, Лях В.И. Физическая культура, 8-9 кл., Просвещение,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ях В.И., Зданевич А.А. Физическая культура (базовый уровень),10-11кл., Просвещение,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/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мирнов А.Т., Хренников Б.О. / Под ред. Смирнова А.Т. Основы безопасности жизнедеятельности, 8кл., Просвещение,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6/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мирнов А.Т., Хренников Б.О. / Под ред. Смирнова А.Т. Основы безопасности жизнедеятельности, 9 кл., Просвещение, 2010-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1/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мирнов А.Т., Б.О. Хренников,  Васнев В.А/Под ред. Смирнова А.Т. Основы безопасности жизнедеятельности (базовый уровень) в 2-х ч.,10кл. ,Просвещение,     201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 А.Т., Мишин Б.И., Васнев В.А. Основы безопасности жизнедеятельности (базовый уровень), 11кл. ,Просвещение, 2010г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7/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амооценка инновационной деятельности образовательной организации (реализуемые в образовательном процессе инновационные образовательные технологии; тематика, содержание и результаты экспериментально/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кола активно использует инновационные технологии в учебно-воспитательной работе. Примером внедрения инновационных форм и методов в учебно-воспитательную работу школы являю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именение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убликации педагогов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рименение методов проектной и исследователь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создание портфолио педагогов 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.Использование ИКТ в учебно-воспитательном процессе.</w:t>
      </w:r>
    </w:p>
    <w:p>
      <w:pPr>
        <w:pStyle w:val="Normal"/>
        <w:ind w:firstLine="708"/>
        <w:jc w:val="both"/>
        <w:rPr/>
      </w:pPr>
      <w:r>
        <w:rPr>
          <w:i/>
        </w:rPr>
        <w:t>В последнее время в школе выросло число педагогов, знающих и владеющих такими перспективными технологиями, как информационные и компьютерные. Основная цель работы - это реализация творческого и интеллектуального потенциала учителей посредством самостоятельного внедрения информационных технологий в педагогический процесс. Появилась целая коллекция мультимедийных презентаций, которые сочетают в себе различные информационные среды: графику, текст, анимацию, видео, звуковые эффекты, что создает полноценный зрительный и звуковой ряды. Аудиовизуальные средства в данном случае выступают мощными концентраторами внимания, что делает проводимую работу более эффективной в плане обучения и воспитания, интересной и привлекательной для учащихся.</w:t>
      </w:r>
    </w:p>
    <w:p>
      <w:pPr>
        <w:pStyle w:val="Normal"/>
        <w:ind w:firstLine="708"/>
        <w:jc w:val="both"/>
        <w:rPr/>
      </w:pPr>
      <w:r>
        <w:rPr>
          <w:i/>
        </w:rPr>
        <w:t>Для подготовки презентаций привлекаются учащиеся, которые имеют необходимые навыки работы в программе PowerPoin</w:t>
      </w:r>
      <w:r>
        <w:rPr>
          <w:i/>
          <w:lang w:val="en-US"/>
        </w:rPr>
        <w:t>t</w:t>
      </w:r>
      <w:r>
        <w:rPr>
          <w:i/>
        </w:rPr>
        <w:t>. В 2010 году нами начата работа по созданию</w:t>
      </w:r>
      <w:r>
        <w:rPr>
          <w:i/>
          <w:color w:val="FF0000"/>
        </w:rPr>
        <w:t xml:space="preserve">  </w:t>
      </w:r>
      <w:r>
        <w:rPr>
          <w:i/>
        </w:rPr>
        <w:t>сайта  школы. В результате была создана   визитная карточка школы, в которой отражены история школы, основные направления ее работы,  состав учителей, раздел «Новости», «Методическая копилка». Сайт постоянно обновляется новыми публикациями. Созданы новые страницы: «ГИА, ЕГЭ», «Наши достижения», «Мероприятия».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С 2010 года мы принимаем активное участите в различных интернет - конкурсах. Такая работа привлекает все большее количество  обучаю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ормирование  ИКТ-компетенции всех педагогических работников позволяет эффективно решать вопросы обновления форм и методов учебно-воспитательной деятельности. Если ранее при подготовке уроков и  внеклассных мероприятий педагог в основном использовал печатные материалы и средства ТСО, то сейчас наш учитель способен свободно, уместно и адекватно использовать компьютерные технологии в своей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спользование ИКТ в учебно-воспитательной работе сейчас не только весьма актуально, но и чрезвычайно востребовано. В  школе значительно повысился интерес учителей в использовании новых технологий, возросла заинтересованность детей в олимпиадах, конкурсах и проектах, активизировалась работа по созданию портфолио ученик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аждый год наши ребята и педагоги принимают участие в районных конкурсах с применением ИКТ.  Так,  в 2013 году учитель русского языка и литературы Бисинова Я.Р. участвовала в районном  конкурсе  презентаций  о  символах  России (1 место), во всероссийском конкурсе  презентаций «Гордость Отчизны» для уроков литературы.             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стигнутая успешность инновационной деятельности в нашей школе зависит не только от активного использования ИКТ в образовательном процессе, но и от того, что в нашем коллективе царит творческая атмосфера и позитивный эмоциональный фон взаимодействия учителей, а также конструктивная совместная работа с учениками и их родителями.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</w:rPr>
        <w:t>В 2012 году 5 учителей (25% коллектива)  прошли курсовую подготовку по теме «Использование ЭОР в образовательной деятельности», 8 учителей имеют свидетельство  НОУ ВПО «Волгоградский институт бизнеса» по профессии «Оператор электронно-вычислительных машин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оведенная диагностика «Использование информационно-коммуникативных технологий в педагогической практике», показала, что 85% учителей школы используют ИКТ при подготовке к уроку, при объяснении нового материала, проверке знаний обучающихся (учебные презентации, видеофильмы, слайд-шоу и др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Публикации педагог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Жуматова А.А. является автором программы внеурочной деятельности «Путешествие по стране этикета», которая опубликована  в книге «Организация внеурочной деятельности в начальной школе, как фактор формирования метапредметных результатов в условиях реализации ФГОС НОО». Работа учителя русского языка и литературы Бисиновой Я.Р. «Норма и культура речи» опубликована в сборнике статей «Языковые особенности в профессиональной деятель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ы  «Использование в процессе обучения русскому языку и литературе проектной технологии. Из опыта работы», «Говорим по-русски прави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опубликованы 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ltiuro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isi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3. Проектная  и исследовательская деятельность обучаю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реди различных инновационных технологий проектно-исследовательское обучение обладает рядом преимуществ. В основе метода проектно-исследовательской работы лежит развитие познавательных интересов у обучающихся, навыков самостоятельного конструирования знаний, умения ориентироваться в информационном пространстве и проявлять компетенцию в вопросах, связанных с темой проекта. Этот метод ориентирован на самостоятельную деятельность учащихся – индивидуальную, парную, групповую, которой ребята заняты в течение определенного отрезка времени. Педагог выступает в роли консультанта и направляет действия школьника. Опытом по организации проектной и  исследовательской деятельности на уроках могут  поделиться с коллегами  учитель истории Байханова С.С., учитель географии Батаргазиева А.К., учитель русского языка и литературы Бисинова Я.Р.</w:t>
      </w:r>
      <w:r>
        <w:rPr>
          <w:i/>
          <w:color w:val="FF0000"/>
        </w:rPr>
        <w:t xml:space="preserve"> </w:t>
      </w:r>
      <w:r>
        <w:rPr>
          <w:i/>
          <w:color w:val="0070C0"/>
        </w:rPr>
        <w:t xml:space="preserve"> </w:t>
      </w:r>
      <w:r>
        <w:rPr>
          <w:i/>
        </w:rPr>
        <w:t>Они не только используют этот метод на уроках истории, географии, но и регулярно, уже не первый год принимают участие в районных конкурсах проектно-исследовательской деятельности, где их ребята занимают призовые ме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международная конференция исследовательских работ обучающихся и студентов, «Сталинградская битва. Великий подвиг народа» - участие (2012-2013 уч. г.)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йонная заочная викторина «Следы исчезнут поколений, но жив талант,   бессмертен гений», посвященная жизни и деятельности П.С.Палласа- 1,2 место (2012-2013 уч. г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всероссийская викторина, посвященная памятным датам Отечества - участие (2013-2014 уч. г.)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йонный слёт юных краеведов «Дети и война» -2 место (2012г.)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егиональный этап конкурса научно-исследовательских и прикладных проектов учащихся старших классов по теме охраны и восстановления водных ресурсов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международная краеведческая научная конференция школьников «Моя малая Родина – степное Заволжье», посвященное 90-летию  образованию Палласовского муниципального района Волгоградской области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областная исследовательская работа по теме «Водоемы моего края» (2013г)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йонный конкурс проектов «Пасхальная радость» (2013г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областной конкурс методических разработок по организации работы с детьми из социально-неблагополучных семей (социальный проект)  (2014г)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4.Портфолио педагогов и учащихс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овременных условиях у учителя должно быть некое «досье успехов», где отражается все интересное и достойное, что происходит в его жизни. Главное его назначение - продемонстрировать наиболее значимые результаты практической деятельности для оценки своей профессиональной компетенции: реализованные проекты, участие в олимпиадах и конкурсах, результаты проведенных исследований. У каждого учителя нашей школы имеется портфолио, как  в электронном виде, так и в бумажном варианте, которое разрабатывается  на основе «Положения о создании портфолио». Инновационные технологии, адекватные задаче формирования ключевых компетентностей, отличаются тем, что первостепенным условием их реализации выступает следующий принцип – ученик  в рамках работы по данной технологии является субъектом своей деятельности. Одной из образовательных технологий, поддерживающей компетентностно-ориентированный подход в образовании, развитие самостоятельности является технология работы с портфолио учащегося, в котором отражается уровень продвижения ученика в период обучения в начальной школе. </w:t>
      </w:r>
    </w:p>
    <w:p>
      <w:pPr>
        <w:pStyle w:val="Normal"/>
        <w:ind w:firstLine="708"/>
        <w:jc w:val="both"/>
        <w:rPr/>
      </w:pPr>
      <w:r>
        <w:rPr>
          <w:i/>
        </w:rPr>
        <w:t>Работа с портфолио ведется и с учетом возрастных особенностей. В начальной школе на первом месте стоит учебная деятельность, поэтому и в основу положена рефлексия учебной деятельности младших школьников. В школе портфель достижений  ведут учащиеся 1-4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уемые программы дополнительно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067"/>
        <w:gridCol w:w="2501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кружка/се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сло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знаю ми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епительная улыб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ем пер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ате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правильном пит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ий стрел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атри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емые платные образовательные услуг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латных услуг школа не оказывае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ингент обучающихся в настоящее время.</w:t>
      </w:r>
    </w:p>
    <w:p>
      <w:pPr>
        <w:pStyle w:val="Normal"/>
        <w:jc w:val="both"/>
        <w:rPr/>
      </w:pPr>
      <w:r>
        <w:rPr/>
        <w:t>В 2015-2016 учебном году в МКОУ «Путьильичевская СОШ» обучаются 68 человек:</w:t>
      </w:r>
    </w:p>
    <w:p>
      <w:pPr>
        <w:pStyle w:val="Normal"/>
        <w:jc w:val="both"/>
        <w:rPr/>
      </w:pPr>
      <w:r>
        <w:rPr/>
        <w:t>Из них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дети из многодетных семей – 25 человек;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из семей, чьи родители инвалиды или пенсионеры – 3</w:t>
      </w:r>
    </w:p>
    <w:p>
      <w:pPr>
        <w:pStyle w:val="Normal"/>
        <w:jc w:val="both"/>
        <w:rPr/>
      </w:pPr>
      <w:r>
        <w:rPr>
          <w:sz w:val="22"/>
          <w:szCs w:val="22"/>
        </w:rPr>
        <w:t>-дети – инвалиды – 0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одиноких матерей – 5</w:t>
      </w:r>
    </w:p>
    <w:p>
      <w:pPr>
        <w:pStyle w:val="Normal"/>
        <w:jc w:val="both"/>
        <w:rPr/>
      </w:pPr>
      <w:r>
        <w:rPr>
          <w:sz w:val="22"/>
          <w:szCs w:val="22"/>
        </w:rPr>
        <w:t>-дети из неблагополучных семей –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Раздел 2.</w:t>
      </w:r>
      <w:r>
        <w:rPr/>
        <w:t xml:space="preserve"> 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Внутришкольный контроль – главный источник информации и диагностики состояния образовательного процесса и результатов деятельности педагогических кадров. Внутришкольный контроль строится в соответствии с целями и задачами школы, осуществляется согласно графику внутришкольного контроля, зафиксированному в плане работы на учебный год. Основными элементами плана внутришкольного контроля образовательного процесса являются:</w:t>
      </w:r>
    </w:p>
    <w:p>
      <w:pPr>
        <w:pStyle w:val="Normal"/>
        <w:numPr>
          <w:ilvl w:val="0"/>
          <w:numId w:val="5"/>
        </w:numPr>
        <w:ind w:left="1140" w:right="-10" w:hanging="360"/>
        <w:jc w:val="both"/>
        <w:rPr>
          <w:i/>
          <w:i/>
        </w:rPr>
      </w:pPr>
      <w:r>
        <w:rPr>
          <w:i/>
        </w:rPr>
        <w:t xml:space="preserve">состояние преподавания учебных предметов, качество знаний, умений, навыков обучающихся; </w:t>
      </w:r>
    </w:p>
    <w:p>
      <w:pPr>
        <w:pStyle w:val="Normal"/>
        <w:numPr>
          <w:ilvl w:val="0"/>
          <w:numId w:val="5"/>
        </w:numPr>
        <w:ind w:left="1140" w:right="-10" w:hanging="360"/>
        <w:jc w:val="both"/>
        <w:rPr>
          <w:i/>
          <w:i/>
        </w:rPr>
      </w:pPr>
      <w:r>
        <w:rPr>
          <w:i/>
        </w:rPr>
        <w:t xml:space="preserve">качество ведения школьной документации; </w:t>
      </w:r>
    </w:p>
    <w:p>
      <w:pPr>
        <w:pStyle w:val="Normal"/>
        <w:numPr>
          <w:ilvl w:val="0"/>
          <w:numId w:val="5"/>
        </w:numPr>
        <w:ind w:left="1140" w:right="-10" w:hanging="360"/>
        <w:jc w:val="both"/>
        <w:rPr>
          <w:i/>
          <w:i/>
        </w:rPr>
      </w:pPr>
      <w:r>
        <w:rPr>
          <w:i/>
        </w:rPr>
        <w:t xml:space="preserve">выполнение учебных программ и предусмотренного минимума контрольных работ; </w:t>
      </w:r>
    </w:p>
    <w:p>
      <w:pPr>
        <w:pStyle w:val="Normal"/>
        <w:numPr>
          <w:ilvl w:val="0"/>
          <w:numId w:val="5"/>
        </w:numPr>
        <w:ind w:left="1140" w:right="-10" w:hanging="360"/>
        <w:jc w:val="both"/>
        <w:rPr>
          <w:i/>
          <w:i/>
        </w:rPr>
      </w:pPr>
      <w:r>
        <w:rPr>
          <w:i/>
        </w:rPr>
        <w:t xml:space="preserve">подготовка и проведение государственной (итоговой) аттестации за курс основной и средней (полной) школы; </w:t>
      </w:r>
    </w:p>
    <w:p>
      <w:pPr>
        <w:pStyle w:val="Normal"/>
        <w:numPr>
          <w:ilvl w:val="0"/>
          <w:numId w:val="5"/>
        </w:numPr>
        <w:ind w:left="1140" w:right="-10" w:hanging="360"/>
        <w:jc w:val="both"/>
        <w:rPr>
          <w:i/>
          <w:i/>
        </w:rPr>
      </w:pPr>
      <w:r>
        <w:rPr>
          <w:i/>
        </w:rPr>
        <w:t xml:space="preserve">выполнение решений педагогических советов и совещаний. </w:t>
      </w:r>
    </w:p>
    <w:p>
      <w:pPr>
        <w:pStyle w:val="Normal"/>
        <w:ind w:right="-10" w:firstLine="708"/>
        <w:jc w:val="both"/>
        <w:rPr>
          <w:i/>
          <w:i/>
        </w:rPr>
      </w:pPr>
      <w:r>
        <w:rPr>
          <w:i/>
        </w:rPr>
        <w:t>Виды внутришкольного контроля: персональный, классно-обобщающий, диагностический, тематический, контроль за документацией. К осуществлению контроля привлекаются руководители методических объединений. Мониторинг уровня обученности, мотивации учебной деятельности школьников носит как диагностический, так и прогностический характер, проводится как со стороны администрации школы, так и самими педагогами.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Контроль знаний обучающихся в школе осуществляется в следующих формах.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вводный контроль с целью выявления знаний обучающихся на начало года;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промежуточный контроль: контрольные работы, тестирование; 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тоговый контроль с целью выявления знаний обучающихся на конец  года;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государственная (итоговая) аттестация выпускников 9, 11-х классов.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Данные контроля регулярно обсуждаются на совещании при директоре, на заседаниях методических объединений, педагогического совета, отражаются в ежегодном публичном докладе. Формы оформления результатов контроля: аналитическая справка о результатах проверки, приказ директора школы. Контроль за образовательным процессом нацелен на полноту, всесторонность, систематичность и объективность к уровню знаний и навыков обучающихся.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В целом наблюдается стабильная динамика уровня обученности школьников. Уровень подготовки обучающихся соответствует требованиям государственных образовательных стандартов.</w:t>
      </w:r>
    </w:p>
    <w:p>
      <w:pPr>
        <w:pStyle w:val="Normal"/>
        <w:ind w:right="-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при ТЭК  (за 3 года).</w:t>
      </w:r>
    </w:p>
    <w:p>
      <w:pPr>
        <w:pStyle w:val="Normal"/>
        <w:ind w:left="720" w:right="-10" w:hanging="0"/>
        <w:jc w:val="both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"/>
        <w:gridCol w:w="712"/>
        <w:gridCol w:w="726"/>
        <w:gridCol w:w="565"/>
        <w:gridCol w:w="740"/>
        <w:gridCol w:w="740"/>
        <w:gridCol w:w="740"/>
        <w:gridCol w:w="736"/>
        <w:gridCol w:w="10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чебные предметы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ыпускник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дававших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чел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 (чел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 (чел.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 (чел.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-2013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-2014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15 уч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 xml:space="preserve">Результаты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классов в форме ЕГЭ (за 3 года)</w:t>
      </w:r>
    </w:p>
    <w:p>
      <w:pPr>
        <w:pStyle w:val="Normal"/>
        <w:ind w:left="720" w:right="-10" w:hanging="0"/>
        <w:jc w:val="both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5"/>
        <w:gridCol w:w="682"/>
        <w:gridCol w:w="529"/>
        <w:gridCol w:w="824"/>
        <w:gridCol w:w="529"/>
        <w:gridCol w:w="824"/>
        <w:gridCol w:w="529"/>
        <w:gridCol w:w="824"/>
        <w:gridCol w:w="569"/>
        <w:gridCol w:w="885"/>
        <w:gridCol w:w="9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чебные предметы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ыпускник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дававши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 бал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-99 балл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 перешли мин. порог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-2013 уч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-2014 уч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15 уч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 xml:space="preserve">Сведения о награждении выпускников по ступеням образования </w:t>
      </w:r>
    </w:p>
    <w:p>
      <w:pPr>
        <w:pStyle w:val="Normal"/>
        <w:ind w:left="720" w:right="-10" w:hanging="0"/>
        <w:jc w:val="both"/>
        <w:rPr/>
      </w:pPr>
      <w:r>
        <w:rPr/>
        <w:t>(за 3 года).</w:t>
      </w:r>
    </w:p>
    <w:tbl>
      <w:tblPr>
        <w:tblW w:w="991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2"/>
                <w:szCs w:val="22"/>
              </w:rPr>
              <w:t>2012-2013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2"/>
                <w:szCs w:val="22"/>
              </w:rPr>
              <w:t>2013-2014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2"/>
                <w:szCs w:val="22"/>
              </w:rPr>
              <w:t>2014-2015 уч.г.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2" w:hanging="0"/>
              <w:rPr/>
            </w:pPr>
            <w:r>
              <w:rPr>
                <w:sz w:val="22"/>
                <w:szCs w:val="22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Самооценка результатов итоговой аттестации выпускников образовательной организации.</w:t>
      </w:r>
    </w:p>
    <w:p>
      <w:pPr>
        <w:pStyle w:val="Normal"/>
        <w:ind w:left="720" w:right="-10" w:hanging="0"/>
        <w:jc w:val="both"/>
        <w:rPr/>
      </w:pPr>
      <w:r>
        <w:rPr/>
      </w:r>
    </w:p>
    <w:p>
      <w:pPr>
        <w:pStyle w:val="Normal"/>
        <w:ind w:right="-10" w:firstLine="708"/>
        <w:jc w:val="both"/>
        <w:rPr>
          <w:i/>
          <w:i/>
        </w:rPr>
      </w:pPr>
      <w:r>
        <w:rPr>
          <w:i/>
        </w:rPr>
        <w:t xml:space="preserve">Государственная (итоговая) аттестация обучающихся играет огромную роль для школы, педагогического коллектива и выпускников, так как это конечный результат образовательной деятельности, сотворчества педагогов, обучающихся и их родителей. Государственная (итоговая) аттестация для выпускников 9-х классов в новой форме и выпускников 11-х классов в форме единого государственного экзамена позволяет не только унифицировать саму аттестацию, но и дает возможность педагогическому коллективу подвести итоги своей деятельности, глубоко проверить знания и умения обучающихся, обнаружить пробелы в преподавании отдельных предметов, достижения и недостатки всего образовательного процесса. Для организации и проведения государственной (итоговой) аттестации выпускников 9-х и 11-х классов ежегодно проводится следующая работа: на подготовительном этапе в целях информационно-организационного обеспечения проведения государственной (итоговой) аттестации изучаются нормативно-распорядительные документы федерального, регионального и муниципального уровней. Ежегодно разрабатывается и реализуется план мероприятий по подготовке и проведению государственной (итоговой) аттестации выпускников. Администрация школы проводит планомерную работу по подготовке и проведению государственной (итоговой) аттестации обучающихся 9,11-х классов.      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Информированность всех участников образовательного процесса по нормативно – распорядительным документам проходит через совещания, семинары, собрания. В течение учебного года осуществляется контроль за подготовкой к государственной итоговой (аттестации) и мониторинг учебных достижений выпускников. Педагогический коллектив обеспечивает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 выпускников 9,11-х классов. Результаты аттестации обучающихся 9,11-х классов показывают, что введение независимого оценивания открывает ряд новых направлений в организации работы по обеспечению качества образования на школьном уровне, появляется возможность: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развития системы дополнительных образовательных услуг;</w:t>
      </w:r>
    </w:p>
    <w:p>
      <w:pPr>
        <w:pStyle w:val="Normal"/>
        <w:ind w:left="420" w:right="-10" w:hanging="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вершенствования деятельности школьных методических объединений.</w:t>
      </w:r>
    </w:p>
    <w:p>
      <w:pPr>
        <w:pStyle w:val="Normal"/>
        <w:ind w:right="-10" w:firstLine="420"/>
        <w:jc w:val="both"/>
        <w:rPr/>
      </w:pPr>
      <w:r>
        <w:rPr>
          <w:i/>
        </w:rPr>
        <w:t>В течение трех последних лет уровень обученности выпускников 9-х классов остается стабильным и составляет 100%, большинство учащихся подтверждают свои  знания. На протяжении 3-х лет из общего числа выпускников 9-х классов обучаться в школе остаётся в среднем</w:t>
      </w:r>
      <w:r>
        <w:rPr>
          <w:i/>
          <w:color w:val="FF0000"/>
        </w:rPr>
        <w:t xml:space="preserve"> </w:t>
      </w:r>
      <w:r>
        <w:rPr>
          <w:i/>
        </w:rPr>
        <w:t>40-45%,  остальные обучающиеся успешно  поступают в другие  учебные заведения (техникумы, лицеи, колледжи).</w:t>
      </w:r>
    </w:p>
    <w:p>
      <w:pPr>
        <w:pStyle w:val="Normal"/>
        <w:ind w:right="-10" w:firstLine="420"/>
        <w:jc w:val="both"/>
        <w:rPr>
          <w:i/>
          <w:i/>
        </w:rPr>
      </w:pPr>
      <w:r>
        <w:rPr>
          <w:i/>
        </w:rPr>
        <w:t>Основные задачи, которые  ставили перед собой учителя-предметники и администрация школы при подготовке к государственной итоговой аттестации выпускников, это -  достижение минимального порога по русскому языку и математике и как следствие, получение аттестатов всеми выпускниками, обеспечение качества подготовки к ЕГЭ по предметам по выбору, обеспечивающее продолжение образования после школы.</w:t>
      </w:r>
    </w:p>
    <w:p>
      <w:pPr>
        <w:pStyle w:val="Normal"/>
        <w:ind w:right="-10" w:firstLine="420"/>
        <w:jc w:val="both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</w:rPr>
        <w:t>Для достижения этих задач  были объединены усилия всего работающего педагогического состава, классных руководителей, администрации. В вариативную часть учебного плана введены факультативы для подготовки к итоговой аттестации по предметам (русский язык, математика, биология, история).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, консультации, пробные ЕГЭ.  Процент трудоустройства выпускников составляет 90%.</w:t>
      </w:r>
    </w:p>
    <w:p>
      <w:pPr>
        <w:pStyle w:val="Normal"/>
        <w:ind w:right="-1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Сведения об участии обучающихся в олимпиадах (за 3 года)</w:t>
      </w:r>
    </w:p>
    <w:p>
      <w:pPr>
        <w:pStyle w:val="Normal"/>
        <w:ind w:left="720" w:right="-1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567"/>
        <w:gridCol w:w="709"/>
        <w:gridCol w:w="709"/>
        <w:gridCol w:w="708"/>
        <w:gridCol w:w="567"/>
        <w:gridCol w:w="709"/>
        <w:gridCol w:w="425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редмет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ко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й (зональ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% от общего кол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% от общего кол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% от общего кол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-2013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-2014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15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Сведения о победителях и призерах олимпиад (за 3 года)</w:t>
      </w:r>
    </w:p>
    <w:p>
      <w:pPr>
        <w:pStyle w:val="Normal"/>
        <w:ind w:left="720" w:right="-10" w:hanging="0"/>
        <w:jc w:val="both"/>
        <w:rPr/>
      </w:pPr>
      <w:r>
        <w:rPr/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7"/>
        <w:gridCol w:w="427"/>
        <w:gridCol w:w="1066"/>
        <w:gridCol w:w="603"/>
        <w:gridCol w:w="948"/>
        <w:gridCol w:w="737"/>
        <w:gridCol w:w="1207"/>
        <w:gridCol w:w="823"/>
        <w:gridCol w:w="118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меты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(зональны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иональный (заключительны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ключительный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% от общего кол-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-2013 уч.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-2014 уч.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-2015 уч.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Сведения об участии обучающихся в конкурсах, фестивалях, соревнованиях.</w:t>
      </w:r>
    </w:p>
    <w:p>
      <w:pPr>
        <w:pStyle w:val="Normal"/>
        <w:ind w:right="-10" w:hanging="0"/>
        <w:jc w:val="center"/>
        <w:rPr/>
      </w:pPr>
      <w:r>
        <w:rPr/>
        <w:t>2012-2013 учебный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30"/>
        <w:gridCol w:w="2374"/>
        <w:gridCol w:w="155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о-патриотическая игра «Орленок»</w:t>
            </w:r>
          </w:p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ция «Сильные и ловк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о-патриотическая игра «Орленок»</w:t>
            </w:r>
          </w:p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ция «Защи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икторина «Следы исчезнут поколений, но жив талант,   бессмертен гений», посв. жизни и деятельности П.С.Палла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организаций и пионерских дружин. Номинация «Дни слав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егиональный конкурс профессионального мастерства педагогов истории и обществознания «Мой лучший урок» по теме урока «Внешняя политика СССР в 30 годы» (урок-исследова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исследовательских работ обучающихся и студентов, «Сталинградская битва. Великий подвиг наро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к 70-летию Сталинградской битв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енная памятным датам Оте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 за 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асхальная радость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конкурса научно-исследовательских и прикладных проектов учащихся старших классов по теме охраны и восстановления водных ресур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молодежный чемпионат по геогра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ждународная краеведческая научная конференция школьников «Моя малая Родина – степное Заволжье», посвященное 90-летию  образованию Палласовского муниципального района Волгоград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 детского творчества   «Детство без границ» (номинация «Сочинение»)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аздник «Первоцветы» ГУ «Природный парк «Эльтонский» (конкурс юных чтецов)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 конкурс  презентаций  о  символах  России            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по русскому языку «Молодёжное движение»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творческий конкурс «Былые годы в памяти не стерты…», посв. 70-летию Победы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 презентаций «Гордость Отчизны» для уроков литературы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лет юных краеведов «Дети и война»                   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ворческий конкурс юных журналистов «Острое пер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творческий конкурс «Сталинградская сирень - сирень Победы»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на кубок героя России Игоря Маден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и настольному тенни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3 место</w:t>
            </w:r>
          </w:p>
        </w:tc>
      </w:tr>
    </w:tbl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/>
      </w:pPr>
      <w:r>
        <w:rPr/>
        <w:t>2013-2014 учебный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155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ртакиада молодежи допризывного и 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льные соревнования (мини-фу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-фестиваль «Безопасное колесо» Станция «О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-фестиваль «Безопасное колесо» Станция «Безопасность 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льные соревнования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отр-конкурс ВПУ (стрель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отр-конкурс ВПУ (Сильные и лов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я по футболу всероссийского турнира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сероссийская акция «Спорт-альтернатива пагубным привычкам» Номинация «Исследовательская работа» «Здоровье детей – социальная ценност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ференция исследовательских работ «История возникновения казахского этн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исследовательская работа по теме «Водоемы мое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йонный творческий </w:t>
            </w:r>
            <w:r>
              <w:rPr>
                <w:sz w:val="22"/>
                <w:szCs w:val="22"/>
              </w:rPr>
              <w:t>литературно – художественный</w:t>
            </w:r>
            <w:r>
              <w:rPr>
                <w:bCs/>
                <w:sz w:val="22"/>
                <w:szCs w:val="22"/>
              </w:rPr>
              <w:t xml:space="preserve"> конкурс </w:t>
            </w:r>
            <w:r>
              <w:rPr>
                <w:sz w:val="22"/>
                <w:szCs w:val="22"/>
              </w:rPr>
              <w:t>«Победа в сердцах поколений»</w:t>
            </w:r>
            <w:r>
              <w:rPr>
                <w:bCs/>
                <w:sz w:val="22"/>
                <w:szCs w:val="22"/>
              </w:rPr>
              <w:t>, посвящённый 70 – летию Победы в Великой Отечественной войне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  творчества «Детство  без  границ».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творческих  работ Юных корреспондентов  «Молоды – не зелены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творческий конкурс «Наша славная Победа» (номинация «Сочин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мес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Царство флоры и фа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ой конкурс по естествознанию «Человек и прир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й конкурс «Новогоднее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по русскому языку «Дети Кирилла и Мефо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right="-1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" w:hanging="0"/>
        <w:jc w:val="center"/>
        <w:rPr/>
      </w:pPr>
      <w:r>
        <w:rPr/>
        <w:t>2014-2015 учебный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1"/>
        <w:gridCol w:w="2253"/>
        <w:gridCol w:w="155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о-патриотическая игра «Зарница»</w:t>
            </w:r>
          </w:p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нкурс визито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о-патриотическая игра «Зарница»</w:t>
            </w:r>
          </w:p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анитарный пос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конкурс сочинений «Мы дружбой единою сильны»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Областной конкурс по ракето-космическому моделированию «Открытый космос», посвящённый 40-летию совместного полёта космических кораблей «Союз»-«Аполлон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сочинений «Моя семья в годы  </w:t>
            </w:r>
            <w:r>
              <w:rPr>
                <w:bCs/>
                <w:sz w:val="22"/>
                <w:szCs w:val="22"/>
              </w:rPr>
              <w:t xml:space="preserve">Великой Отечественной </w:t>
            </w:r>
            <w:r>
              <w:rPr>
                <w:sz w:val="22"/>
                <w:szCs w:val="22"/>
              </w:rPr>
              <w:t>войн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 творческий конкурс «Этих дней не смолкнет слава»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ежегодного творческого  конкурса  юных журналистов «Острое пе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 мес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рисунков «Правила Дорожного движ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Четыре лапы, уши, хвости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й конкурс «Человек и природ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right="-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/>
      </w:pPr>
      <w:r>
        <w:rPr/>
        <w:t>Самооценка организации работы с одаренными деть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ми принципами педагогической деятельности в работе с одаренными детьми в школе  явля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азнообразие предоставляемых возможностей для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озрастание роли внеурочной деятельности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индивидуализации и дифференциации обучен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создание условий для совместной работы обучающихся при минимальном участии учителя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вободы выбора обучающимися дополнительных образовательных услуг.</w:t>
      </w:r>
    </w:p>
    <w:p>
      <w:pPr>
        <w:pStyle w:val="Normal"/>
        <w:rPr>
          <w:i/>
          <w:i/>
        </w:rPr>
      </w:pPr>
      <w:r>
        <w:rPr>
          <w:i/>
        </w:rPr>
        <w:t>Основными формами работы с одаренными обучающимися являются: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элективные курсы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индивидуально-групповые занятия с одаренными обучающимися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едметные кружки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кружки по интересам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курсы по выбору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оектная и исследовательская деятельность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дополнительные образовательные услуги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олимпиады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интеллектуальные мероприятия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едметные недели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спортивные секции;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•</w:t>
      </w:r>
      <w:r>
        <w:rPr>
          <w:i/>
        </w:rPr>
        <w:tab/>
        <w:t>школьные конкурсы.</w:t>
      </w:r>
    </w:p>
    <w:p>
      <w:pPr>
        <w:pStyle w:val="Normal"/>
        <w:rPr>
          <w:i/>
          <w:i/>
        </w:rPr>
      </w:pPr>
      <w:r>
        <w:rPr>
          <w:i/>
        </w:rPr>
        <w:t>За последние 3 года 36 учащихся приняли участие во Всероссийских интеллектуальных конкурсах, 23 из них стали победителями и призё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ltiurok.ru/bisinov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9:00Z</dcterms:created>
  <dc:creator>Comp</dc:creator>
  <dc:description/>
  <cp:keywords/>
  <dc:language>en-US</dc:language>
  <cp:lastModifiedBy>1234</cp:lastModifiedBy>
  <cp:lastPrinted>2015-09-22T19:22:00Z</cp:lastPrinted>
  <dcterms:modified xsi:type="dcterms:W3CDTF">2016-04-21T06:32:00Z</dcterms:modified>
  <cp:revision>42</cp:revision>
  <dc:subject/>
  <dc:title/>
</cp:coreProperties>
</file>