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еханизму информирования родителей (законных представителей) обучающихся 1-11 классов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тсутствии обучающегося на занятиях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самовольного уход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одителям о пропусках уро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1.Все пропуски уроков обучающимися делятся на пропуски по уважительной причине и пропуски без уважительной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1 Пропуски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Пропуски по боле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обращается за помощью в медицинское учреждение и предоставляет справ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приложение N 2 к настоящей Памят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недомогает и освобождается от уроков с разрешения медицинского работника, учителя-предметника или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после выхода н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 Пропуски по разрешению администрации шко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участвует в мероприятиях, представляя шко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участвует в различных мероприятиях (олимпиада, конкурсы, научно-практическая конференция, спартакиада, соревнование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проходит плановый медицинский осмот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вызван в военкомат или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согласуется с учителем-предме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Прочие пропус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в зимнее время отсутствует из-за низкой температуры (температурный режим определяется Комитетом по образованию администрации Палласовского муниципального района, информация размещается  на сайте школы). При отсутствии учащегося на уроках из-за низкой температуры материалы для самоподготовки представляются дистанционно через электронный журнал, электронную поч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отсутствует по семейным обстоятельствам по заявлению родителей (приложение № 1 к настоящей Памятке). 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авдат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равдательными документами счит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медицинского учреждения (установленного образца медицинского учреждения с подписью лечащего врача и печатью учрежд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письмо родителей классному руководителю (приложение № 2 к настоящей Памят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т родителей (приложение № 1 к настоящей Памят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информирования участников образовательного процесса о пропуск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иксация факта отсутств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учащегося на уроках фиксируется в электронном журнале учителями-предметниками ежедневно, в бумажном журнале по мере выяснения причин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Контроль пропуска уроков классны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лассный руководитель уточняет причину отсутствия учащегося на уроке и собирает подтвержда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правки с медицинского учреждения (сдаются и хранятся у классного руководител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письма (хранятся у классного руководител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я (хранятся у классного руко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электронном журнале на странице «Посещаемость» в случае отсутствия обучающегося на уроке по болезни меняется запись «ОТ» на зап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П»- пропуск по уважительной прич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»- пропуск по боле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П»- попуск по не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едоставление информации о причине пропуска уроков родителями (законными представителями)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-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работка пропущенн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 от причины пропуска уроков ученик обязан изучить материал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аботы над пропущенным материал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до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работа с учеником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сильных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про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беседа классного руководителя с учеником, представление учеником объяснительной в письменном виде о причине пропуска уро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родителей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амятке «Родителям о пропусках уро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Директору МКОУ «Путьильичевская СШ» Издилюковой Ш.М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Ф.И.О. родителя полностью)</w:t>
      </w:r>
      <w:r>
        <w:rPr>
          <w:rFonts w:cs="Times New Roman" w:ascii="Times New Roman" w:hAnsi="Times New Roman"/>
          <w:sz w:val="24"/>
        </w:rPr>
        <w:br/>
        <w:t>Контактный телефон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отпустить моего ребенка, 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Ф.И. ребенка 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гося "_____" класса, с ________________ по _____________________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или даты)</w:t>
        <w:br/>
      </w:r>
      <w:r>
        <w:rPr>
          <w:rFonts w:cs="Times New Roman" w:ascii="Times New Roman" w:hAnsi="Times New Roman"/>
          <w:sz w:val="24"/>
        </w:rPr>
        <w:t>по причине ________________________________________________________________</w:t>
        <w:br/>
        <w:t xml:space="preserve">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четкую причину, по которой не будут посещаться занятия)</w:t>
      </w:r>
      <w:r>
        <w:rPr>
          <w:rFonts w:cs="Times New Roman" w:ascii="Times New Roman" w:hAnsi="Times New Roman"/>
          <w:sz w:val="24"/>
        </w:rPr>
        <w:br/>
        <w:t>Учебную задолженность моего ребенка, связанную с пропуском занятий, обязуюсь ликвидировать. В случае пропуска уроков, на которых проводились контрольные задания, обязуемся выполнить пропущенную работу по согласованию с учителем-предме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 период отсутствия в МКОУ «Путьильичевская СШ» ответственность за жизнь, здоровье ребенка, прохождение учебного материала беру на с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"___" ____________ 20___ года                      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подпись, 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амятке «Родителям о пропусках уро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Классному руководителю ____ класс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Ф.И.О. родителя полностью)</w:t>
      </w:r>
      <w:r>
        <w:rPr>
          <w:rFonts w:cs="Times New Roman" w:ascii="Times New Roman" w:hAnsi="Times New Roman"/>
          <w:sz w:val="24"/>
        </w:rPr>
        <w:br/>
        <w:t>Контактный телефон: 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Довожу до Вашего сведения, что 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Ф.И. ребенка полностью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учащий(ая)ся ______ "______" класса, пропустил(а) уроки 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 </w:t>
      </w:r>
      <w:r>
        <w:rPr>
          <w:rFonts w:cs="Times New Roman" w:ascii="Times New Roman" w:hAnsi="Times New Roman"/>
          <w:sz w:val="24"/>
          <w:vertAlign w:val="superscript"/>
        </w:rPr>
        <w:t>(перечислить уроки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по причине ________________________________________________________________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четкую причину, по которой не посещались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ую задолженность моего ребенка, связанную с пропуском занятий, обязуюсь ликвидировать. В случае пропуска уроков, на которых проводились контрольные задания, обязуемся выполнить пропущенную работу по согласованию с учителем-предмет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"___" ____________ 20___  года               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подпись, 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9:00Z</dcterms:created>
  <dc:creator>Агеенко</dc:creator>
  <dc:description/>
  <cp:keywords/>
  <dc:language>en-US</dc:language>
  <cp:lastModifiedBy>User</cp:lastModifiedBy>
  <cp:lastPrinted>2018-03-31T12:09:00Z</cp:lastPrinted>
  <dcterms:modified xsi:type="dcterms:W3CDTF">2018-03-31T08:15:00Z</dcterms:modified>
  <cp:revision>94</cp:revision>
  <dc:subject/>
  <dc:title/>
</cp:coreProperties>
</file>