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90" w:leader="none"/>
          <w:tab w:val="right" w:pos="9355" w:leader="none"/>
        </w:tabs>
        <w:spacing w:before="0" w:after="0"/>
        <w:rPr/>
      </w:pPr>
      <w:r>
        <w:rPr>
          <w:sz w:val="22"/>
          <w:szCs w:val="22"/>
        </w:rPr>
        <w:t xml:space="preserve">Согласован:                                                                  Утвержден: </w:t>
      </w:r>
    </w:p>
    <w:p>
      <w:pPr>
        <w:pStyle w:val="Style16"/>
        <w:tabs>
          <w:tab w:val="clear" w:pos="708"/>
          <w:tab w:val="left" w:pos="245" w:leader="none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правляющий Совет                                                   директор МКОУ «Путьильичевская СШ» </w:t>
      </w:r>
    </w:p>
    <w:p>
      <w:pPr>
        <w:pStyle w:val="Style16"/>
        <w:tabs>
          <w:tab w:val="clear" w:pos="708"/>
          <w:tab w:val="right" w:pos="9355" w:leader="none"/>
        </w:tabs>
        <w:spacing w:before="0" w:after="0"/>
        <w:rPr/>
      </w:pPr>
      <w:r>
        <w:rPr>
          <w:sz w:val="22"/>
          <w:szCs w:val="22"/>
        </w:rPr>
        <w:t xml:space="preserve">Председатель __________ Глухова О.А                    _____________ Издилюкова Ш.М.                                     </w:t>
      </w:r>
    </w:p>
    <w:p>
      <w:pPr>
        <w:pStyle w:val="Style16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кол № __ от  _________________                    Приказ № ____ от ______________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 Е Х А Н И З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формирования родителей (законных представителей) обучающихся 1-11 классов  об отсутствии обучающегося на занятиях </w:t>
      </w:r>
      <w:r>
        <w:rPr>
          <w:rFonts w:cs="Times New Roman" w:ascii="Times New Roman" w:hAnsi="Times New Roman"/>
          <w:b/>
          <w:sz w:val="24"/>
          <w:szCs w:val="24"/>
        </w:rPr>
        <w:t>в случае самовольного у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1. Родители (законные представители) обучающихся 1-11 классов в обязательном порядке должны проинформировать образовательную организацию, а именно - классного руководителя или администрацию школы об отсутствии обучающегося на занятиях в школе с указанием причины отсутствия (</w:t>
      </w:r>
      <w:r>
        <w:rPr>
          <w:rFonts w:cs="Times New Roman" w:ascii="Times New Roman" w:hAnsi="Times New Roman"/>
          <w:sz w:val="24"/>
          <w:szCs w:val="24"/>
        </w:rPr>
        <w:t>Приложение № 1 к настоящему механизму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лассные руководители 1-11 классов обязаны незамедлительно проинформировать родителей (законных представителей) обучающихся в случае самовольного ухода обучающегося из школы во врем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лассные руководители 1-11 классов обязаны по телефону сообщить родителям (законным представителям) об уходе обучающегося из школы в случае плохого самочувствия или передать обучающегося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При необходимости обучающемуся отлучиться из школы на некоторое время (посещение поликлиники, отъезд с родителями и др.) родители (законные представители) обучающегося обязаны написать на имя классного руководителя записку, в которой  должны указать дату, время отсутствия ребенка в школе, </w:t>
      </w:r>
      <w:r>
        <w:rPr>
          <w:rFonts w:cs="Times New Roman" w:ascii="Times New Roman" w:hAnsi="Times New Roman"/>
          <w:sz w:val="24"/>
          <w:szCs w:val="24"/>
        </w:rPr>
        <w:t>с обязательным указанием того, что пропущенный материал будет изучен самостоятельно и будет выполнено в полном объеме домашнее задание (памятка "Родителям о пропусках" Приложение № 1 к настоящему механиз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лассные руководители обязаны получить от родителей (законных представителей) обучающихся начальной школы информацию о контактных данных совершеннолетних родственников обучающихся, с которыми можно взаимодействовать в случае решения вопроса о времени, когда родители (законные представители) заберут ребенка (с указанием телефонов данных людей), или заявление о том, что дети могут идти домой самостоятельно и родители берут на себя ответственность за безопасность ребёнка во время пути от школы д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дминистрация школы обязана определить лицо, ответственное за присмотр за обучающимся начальной школы, которого родители не забрали после окончания учебного процесса (далее - дежурный администратор), а также обеспечить хранение информации о контактных данных родственников обучающегося в месте, доступном для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читель начальных классов в случае отмены (переноса) уроков должен обеспечить передачу обучающихся начальной школы родителям (законным представителям) или обеспечить информирование родителей обучающихся, которые самостоятельно добираются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случае оставления обучающихся начальной школы после окончания учебного процесса учитель начальных классов по телефону решает вопрос с родителями (законными представителями) или иными родственниками (указанными в заявлении родителей) обучающегося о времени, когда родители (законные представители) заберу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В случае если учителю  не удается устроить ребенка в течение 3 часов после окончания учебного процесса, он информирует об этом факте директора школы. Директор школы принимает решение об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и отдела МВД России по Палласовскому району </w:t>
      </w:r>
      <w:r>
        <w:rPr>
          <w:rFonts w:cs="Times New Roman" w:ascii="Times New Roman" w:hAnsi="Times New Roman"/>
          <w:sz w:val="24"/>
        </w:rPr>
        <w:t xml:space="preserve"> о факте оставления родителями (законными представителями) ребенка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9:00Z</dcterms:created>
  <dc:creator>Агеенко</dc:creator>
  <dc:description/>
  <cp:keywords/>
  <dc:language>en-US</dc:language>
  <cp:lastModifiedBy>User</cp:lastModifiedBy>
  <cp:lastPrinted>2018-03-31T12:09:00Z</cp:lastPrinted>
  <dcterms:modified xsi:type="dcterms:W3CDTF">2018-03-31T08:13:00Z</dcterms:modified>
  <cp:revision>94</cp:revision>
  <dc:subject/>
  <dc:title/>
</cp:coreProperties>
</file>