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1236" w:leader="none"/>
        </w:tabs>
        <w:spacing w:lineRule="exact" w:line="306"/>
        <w:ind w:left="221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одели   дистанционного   образования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aps/>
          <w:color w:val="000080"/>
          <w:sz w:val="28"/>
          <w:szCs w:val="28"/>
        </w:rPr>
      </w:pPr>
      <w:r>
        <w:rPr>
          <w:rFonts w:cs="Arial" w:ascii="Arial" w:hAnsi="Arial"/>
          <w:i/>
          <w:caps/>
          <w:color w:val="000080"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41"/>
        <w:gridCol w:w="3369"/>
        <w:gridCol w:w="5003"/>
      </w:tblGrid>
      <w:tr>
        <w:trPr>
          <w:trHeight w:val="53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реализац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ые обязанности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31190</wp:posOffset>
                  </wp:positionV>
                  <wp:extent cx="2002790" cy="593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Наличие всех необходимых условий (интернет, компьютер, ноутбук, планшет или смарт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Образовательные по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school.yandex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foxford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uchi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g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Технологии электронного образования, самостоятельная работа обучающихся</w:t>
            </w:r>
          </w:p>
        </w:tc>
        <w:tc>
          <w:tcPr>
            <w:tcW w:w="500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Директор школы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принимает локальные акты, организует дистанционную работу педагогов и создает технические услов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Завуч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составляет расписание, корректирует учебный пл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Учитель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корректирует рабочие программы, организует обучение, контроль и оценку зна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360"/>
              <w:ind w:left="475" w:hanging="36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Классный руководитель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осуществляет информирование родителей и обучающихся о дистанционном формате работы, собирает с родителей согласие на дистанционное образование, осуществляет мониторинг учебных достижений и воспитательную работу с обучающимися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35125</wp:posOffset>
                  </wp:positionH>
                  <wp:positionV relativeFrom="paragraph">
                    <wp:posOffset>-1270</wp:posOffset>
                  </wp:positionV>
                  <wp:extent cx="2092325" cy="6203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Наличие интернета, отсутствие компьютера (ноутбука, планшета или смарт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Заочная форма обучения через электронную почту (через родителей, друзей, соседей), самостоятельная работа обучающих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586740</wp:posOffset>
                  </wp:positionV>
                  <wp:extent cx="2008505" cy="6292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Отсутствие интернета, наличие компьютера (ноутбука, планшета, смартф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Электронные носители; электронные тренажеры, учебники и пособия; 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Технологии электронного образования, самостоятельная работа обучающихся, бесконтактная связь с применением бумажных и электронных носителей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97230</wp:posOffset>
                  </wp:positionV>
                  <wp:extent cx="2231390" cy="6559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</w:rPr>
              <w:t>Отсутствие интернета и компьютера (ноутбука, планшета, смартфона)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Заочная форма обучения с бесконтактной обратной связью на бумажных носителях, индивидуальная работа с обучающими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5" w:right="709" w:gutter="0" w:header="426" w:top="48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07" w:gutter="0" w:header="284" w:top="8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urname">
    <w:name w:val="surname"/>
    <w:basedOn w:val="Style13"/>
    <w:qFormat/>
    <w:rPr/>
  </w:style>
  <w:style w:type="character" w:styleId="Name">
    <w:name w:val="name"/>
    <w:basedOn w:val="Style13"/>
    <w:qFormat/>
    <w:rPr/>
  </w:style>
  <w:style w:type="character" w:styleId="Name2">
    <w:name w:val="name2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Style21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1" w:hanging="2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school.yandex.ru/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sgo.volganet.ru/angular/schoo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6:00Z</dcterms:created>
  <dc:creator>K_Smirnov</dc:creator>
  <dc:description/>
  <cp:keywords/>
  <dc:language>en-US</dc:language>
  <cp:lastModifiedBy>Директор</cp:lastModifiedBy>
  <cp:lastPrinted>2020-04-06T09:31:00Z</cp:lastPrinted>
  <dcterms:modified xsi:type="dcterms:W3CDTF">2020-04-16T11:43:00Z</dcterms:modified>
  <cp:revision>11</cp:revision>
  <dc:subject/>
  <dc:title/>
</cp:coreProperties>
</file>