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и, которые выбирают наши дети»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действовать формированию у родителей отчетливых представлений о роли семьи в профессиональной ориентации старшекласс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формировать родителей о современном рынке труда и его требовании к профессионалу.</w:t>
      </w:r>
    </w:p>
    <w:p>
      <w:pPr>
        <w:pStyle w:val="Normal"/>
        <w:spacing w:before="0" w:after="0"/>
        <w:jc w:val="center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вестка собрания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Вступительное слово классного руководителя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Лекция «Дороги, которые выбирают наши дети»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Разное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Эпиграф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Профессия - это тягость, переходящая в радость»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Ход собра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тупительно слово классного руководителя. 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уважаемые родители! Наша встреча посвящена вопросам выбора профессионального пути нашими детьми. В этом вопросе важно не столько, какую профессию выберут Ваши дети, а сколько, как самостоятельно и осознанно они сделают этот выбор.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мудрую притчу о выборе пут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ак-то пять мудрецов заблудились в лес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ервый сказал: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Я пойду влево - так подсказывает моя интуиц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торой сказал: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— </w:t>
      </w:r>
      <w:r>
        <w:rPr>
          <w:rStyle w:val="Emphasis"/>
          <w:i w:val="false"/>
          <w:color w:val="000000"/>
          <w:sz w:val="28"/>
          <w:szCs w:val="28"/>
        </w:rPr>
        <w:t>Я пойду вправо - недаром считается, что «право» от слова «прав»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Третий сказал: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— </w:t>
      </w:r>
      <w:r>
        <w:rPr>
          <w:rStyle w:val="Emphasis"/>
          <w:i w:val="false"/>
          <w:color w:val="000000"/>
          <w:sz w:val="28"/>
          <w:szCs w:val="28"/>
        </w:rPr>
        <w:t>Я пойду назад - мы оттуда пришли, значит, я обязательно выйду из лес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Четвертый сказал: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Я пойду вперед - надо двигаться дальше, лес непременно закончится, и откроется что-то ново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ятый сказал: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Вы все неправы. Есть лучший способ. Подождите мен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н нашел самое высокое дерево и взобрался на него. Пока он лез, все остальные разбрелись, каждый в свою сторону. Сверху он увидел, куда надо идти, чтобы быстрее выйти из лесу. Теперь он даже мог сказать, в какой очередности доберутся до края леса другие мудрецы. Он поднялся выше и смог увидеть самый короткий пут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н понял, что оказался над проблемой и решил задачу лучше всех! Он знал, что сделал все правильно. А другие нет. Они были упрямы, они его не послушали. Он был настоящим Мудрецом! Но он ошибалс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Emphasis"/>
          <w:i w:val="false"/>
          <w:color w:val="000000"/>
          <w:sz w:val="28"/>
          <w:szCs w:val="23"/>
        </w:rPr>
        <w:t>Все поступили правильно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Emphasis"/>
          <w:i w:val="false"/>
          <w:color w:val="000000"/>
          <w:sz w:val="28"/>
          <w:szCs w:val="23"/>
        </w:rPr>
        <w:t>Тот, кто пошел влево, попал в самую чащу. Ему пришлось голодать и прятаться от диких зверей. Но он научился выживать в лесу, стал частью леса и мог научить этому других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Emphasis"/>
          <w:i w:val="false"/>
          <w:color w:val="000000"/>
          <w:sz w:val="28"/>
          <w:szCs w:val="23"/>
        </w:rPr>
        <w:t>Тот, кто пошел вправо, встретил разбойников. Они отобрали у него все и заставили грабить вместе с ними. Но через некоторое время он постепенно разбудил в разбойниках то, о чем они забыли: человечность и сострадание. Раскаяние их было настолько сильным, что после его смерти они сами стали мудрецам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Emphasis"/>
          <w:i w:val="false"/>
          <w:color w:val="000000"/>
          <w:sz w:val="28"/>
          <w:szCs w:val="23"/>
        </w:rPr>
        <w:t>Тот, кто пошел назад, проложил через лес тропинку, которая вскоре превратилась в дорогу для всех желающих насладиться лесом, не рискуя заблудитьс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Emphasis"/>
          <w:i w:val="false"/>
          <w:color w:val="000000"/>
          <w:sz w:val="28"/>
          <w:szCs w:val="23"/>
        </w:rPr>
        <w:t>Тот, кто пошел вперед, стал первооткрывателем. Он побывал в местах, где не бывал никто, и открыл для людей прекрасные новые возможности, удивительные лечебные растения и великолепных животных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Emphasis"/>
          <w:i w:val="false"/>
          <w:color w:val="000000"/>
          <w:sz w:val="28"/>
          <w:szCs w:val="23"/>
        </w:rPr>
        <w:t>Тот же, кто влез на дерево, стал специалистом по нахождению коротких путей. К нему обращались все, кто хотел побыстрее решить свои проблемы, даже если это не приведет к развитию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Emphasis"/>
          <w:i w:val="false"/>
          <w:color w:val="000000"/>
          <w:sz w:val="28"/>
          <w:szCs w:val="23"/>
        </w:rPr>
        <w:t>Так все пятеро мудрецов выполнили свое предназначение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b/>
          <w:i w:val="false"/>
          <w:color w:val="000000"/>
          <w:sz w:val="28"/>
          <w:szCs w:val="23"/>
        </w:rPr>
        <w:t>Вывод:</w:t>
      </w:r>
      <w:r>
        <w:rPr>
          <w:color w:val="000000"/>
          <w:sz w:val="28"/>
          <w:szCs w:val="23"/>
        </w:rPr>
        <w:t> у каждого из нас своя дорога. Не нужно за собой тянуть других, если они сами этого не хотят. Не нужно уводить человека от его предназначе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  <w:t>Главное для наших детей - найти свой верный путь, свою цел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3"/>
        </w:rPr>
        <w:t>Лекция «Дороги, которые выбирают наши дети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3"/>
        </w:rPr>
        <w:t>Нелегко бывает выбрать будущую профессию.</w:t>
      </w:r>
      <w:r>
        <w:rPr>
          <w:color w:val="000000"/>
          <w:sz w:val="28"/>
          <w:szCs w:val="23"/>
        </w:rPr>
        <w:t xml:space="preserve"> Большинство бед происходят от того, что люди не могут четко сформулировать свои цели и трезво оценить свои возможност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правиться с трудностями, возникающими при принятии решения, вам помогут статьи в специализированных изданиях, рассказывающие о той или иной профессии и требованиях, которые она предъявляет человеку, советы родственников и, конечно же, квалифицированная помощь школьного психолога, который окажет вашему ребенку комплексную поддержку: ответит на интересующие вопросы, проведет ряд тестов, определяющих склонности и способности ваших детей. Раньше было проще: существовал своеобразный конвейер: школа - вуз - аспирантура - научная деятельность. Или: школа - ПТУ - работа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3"/>
        </w:rPr>
        <w:t>Сейчас ситуация изменилась: на каждом шагу - море возможностей, можно потеряться. По статистике, сегодня до половины выпускников, а по некоторым направлениям до 80%, работают не по специальност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дна из причин - неправильный выбор профессии, без учета своих возможностей и требований рынка труда. О переизбытке юристов и экономистов, зачастую некачественно подготовленных, говорилось уже немало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толь драматичная ситуация сложилась как раз потому, что многие потребители образовательных услуг - выпускники школ и их родители - при выборе профессии ориентировались не на реальные потребности экономики, а на весьма условные соображения «престижа», на общественные и, увы, нередко искаженные стереотипы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ак что если ваш ребенок хочет через несколько лет стать не только успешным выпускником профессионального учебного заведения, но и востребованным молодым специалистом, стоит учесть, что тип востребованных профессий меняется каждые пять лет. Кроме того, на востребованность влияет не только технологический, но и географический фактор. Например, на юге постоянно требуются специалисты по пищевым технологиям и инженеры в области сельского хозяйства, а в Сибири больше нужны инженеры, хорошо знакомые с современными технологиями. Так что, выбирая будущую профессию вместе со своим ребенком, думайте и анализируйте, анализируйте и думайте!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ближайшие 10 лет на рынке труда будут востребованы представители следующих профессий: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3"/>
        </w:rPr>
        <w:t>Инженеры</w:t>
      </w:r>
      <w:r>
        <w:rPr>
          <w:color w:val="000000"/>
          <w:sz w:val="28"/>
          <w:szCs w:val="23"/>
        </w:rPr>
        <w:t> - это уже не звучит непрестижно: наблюдается острый дефицит квалифицированных технических специалистов уже сейчас. Инженеры-электрики, инженеры-технологи потребуются еще сильнее через 5-10 лет - по прогнозам, уже через 7-8 лет около 70 % инженеров уйдут на пенсию, а замена придет лишь в количестве 5-10 % от требуемого числа специалистов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нтересно в этом контексте направление по работе с энергосберегающими технологиями - в этой нише очень мало специалистов, а востребованность растет высокими темпами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3"/>
        </w:rPr>
        <w:t>Медики </w:t>
      </w:r>
      <w:r>
        <w:rPr>
          <w:color w:val="000000"/>
          <w:sz w:val="28"/>
          <w:szCs w:val="23"/>
        </w:rPr>
        <w:t>- прогнозируется спрос на сиделок и геронтологов, это связано с ростом продолжительности жизни и, следовательно, увеличением количества пожилых людей. Также понадобятся квалифицированные узкопрофильные специалисты (офтальмологи, стоматологи, аллергологи), действительно ценные с профессиональной точки зрения кадры получат высокооплачиваемую работу в медицинских центрах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3"/>
        </w:rPr>
        <w:t>Специалист по добыче труднодоступных запасов нефти</w:t>
      </w:r>
      <w:r>
        <w:rPr>
          <w:color w:val="000000"/>
          <w:sz w:val="28"/>
          <w:szCs w:val="23"/>
        </w:rPr>
        <w:t> - разведанных месторождений на планете крайне много, но есть проблема по добыче «черного золота». Нефтяникам будущего придется иметь дело с залежами в шельфе, нефтеносными песками и другими нестандартными ситуациями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3"/>
        </w:rPr>
        <w:t>IT-специалисты</w:t>
      </w:r>
      <w:r>
        <w:rPr>
          <w:color w:val="000000"/>
          <w:sz w:val="28"/>
          <w:szCs w:val="23"/>
        </w:rPr>
        <w:t> - в ближайшее десятилетие будет активно развивать Интернет и все, что с ним связано. Без проблем найдут себе работу не только программисты-кодеры, а и представители узкой сферы деятельности, например - SMM-специалисты (люди, занимающиеся продвижением товаров в социальных сетях)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3"/>
        </w:rPr>
        <w:t>Риск-менеджеры</w:t>
      </w:r>
      <w:r>
        <w:rPr>
          <w:color w:val="000000"/>
          <w:sz w:val="28"/>
          <w:szCs w:val="23"/>
        </w:rPr>
        <w:t> - специалисты, которые смогут проанализировать деятельность предприятия и организации и указать руководству на высокий риск определенных сделок и операций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3"/>
        </w:rPr>
        <w:t>Селекционеры</w:t>
      </w:r>
      <w:r>
        <w:rPr>
          <w:color w:val="000000"/>
          <w:sz w:val="28"/>
          <w:szCs w:val="23"/>
        </w:rPr>
        <w:t> - специалисты по генной инженерии. Население планеты неуклонно растет, питания требуется все больше и больше. В цене будут профессионалы, которые смогут вывести принципиально новые сорта растений, способные быстро решить продовольственную проблему в развивающихся странах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3"/>
        </w:rPr>
        <w:t>Экологи</w:t>
      </w:r>
      <w:r>
        <w:rPr>
          <w:color w:val="000000"/>
          <w:sz w:val="28"/>
          <w:szCs w:val="23"/>
        </w:rPr>
        <w:t> — вместе с растущим населением увеличивается и количество промышленных предприятий, причем большинство из них существенно вредят окружающей среде. Это значит, что хороший эколог не останется без работы в ближайшие десятилетия, так как забота об окружающей среде превратится в первоочередную задачу многих государств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3"/>
        </w:rPr>
        <w:t>Специалисты по биотехнологиям </w:t>
      </w:r>
      <w:r>
        <w:rPr>
          <w:color w:val="000000"/>
          <w:sz w:val="28"/>
          <w:szCs w:val="23"/>
        </w:rPr>
        <w:t>- будут нужны для создания новых источников питания, устроенных на основе живых микроорганизмов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3"/>
        </w:rPr>
        <w:t>Маркетологи</w:t>
      </w:r>
      <w:r>
        <w:rPr>
          <w:color w:val="000000"/>
          <w:sz w:val="28"/>
          <w:szCs w:val="23"/>
        </w:rPr>
        <w:t> - от перенасыщения товарами на российских рынках «спасет» маркетолог, он будет востребован, как никогда, для разработки стратегий в компани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пециалисты в сфере логистики - потребуются на мировой рынок большим притоком. В связи с огромной потребностью организации и координации поставок товаров, от производства до точек их реализации.</w:t>
      </w:r>
    </w:p>
    <w:p>
      <w:pPr>
        <w:pStyle w:val="Style16"/>
        <w:shd w:fill="FFFFFF" w:val="clear"/>
        <w:spacing w:before="0" w:after="0"/>
        <w:ind w:left="300" w:hanging="0"/>
        <w:jc w:val="both"/>
        <w:rPr>
          <w:i/>
          <w:i/>
          <w:color w:val="000000"/>
          <w:sz w:val="28"/>
          <w:szCs w:val="23"/>
        </w:rPr>
      </w:pPr>
      <w:r>
        <w:rPr>
          <w:rStyle w:val="StrongEmphasis"/>
          <w:i/>
          <w:color w:val="000000"/>
          <w:sz w:val="28"/>
          <w:szCs w:val="23"/>
        </w:rPr>
        <w:t>Классный руководитель: «Что самое главное при выборе профессии?»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Ответ один: чтобы работа в будущем была успешной и приносила удовлетворение. Именно это главное в выборе професси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се, что способствует такому выбору, хорошо, все, что противодействует, плохо. Можно выделить две ошибки, приводящие к неверному выбору профессии. 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Это, во-первых, неправильное отношение к различным обстоятельствам выбора (к области деятельности, к советам и поведению окружающих), включая и недостаточную самостоятельность ваших детей в принятии решения; во-вторых, недостаточность знаний, опыта, информированности о существенных обстоятельствах этого выбора. Встречались ли вам люди, которые, на ваш взгляд, ошиблись в выборе профессии? Как они живут и что чувствуют? Почему это произошло? В отношении ряда профессий существуют предубеждения, которые заключаются в том, что некоторые виды деятельности воспринимаются как непрестижные. Список этих профессий может меняться в течение одного или нескольких поколений. Так, профессия учителя, полвека, считавшаяся в нашей стране престижной, в начале 90-х годов перешла в разряд непрестижных. Сейчас ее репутация медленно восстанавливается. Как вы думаете, почему это произошло? </w:t>
      </w:r>
      <w:r>
        <w:rPr>
          <w:i/>
          <w:color w:val="000000"/>
          <w:sz w:val="28"/>
          <w:szCs w:val="23"/>
        </w:rPr>
        <w:t>Какие профессии вы считаете престижными и почему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Emphasis"/>
          <w:color w:val="000000"/>
          <w:sz w:val="28"/>
          <w:szCs w:val="23"/>
        </w:rPr>
        <w:t>Ответы родителе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Довольно часто выпускники выбирают профессию «за компанию». Плохо это или хорошо? Хорошо в том случае, когда у друзей совпадают интересы, склонности и способности к одной и той же профессиональной деятельности. Плохо, если один из них руководствуется только этим принципом. В таком случае его, как правило, постигнет жестокое разочарование, и после долгих, иногда мучительных поисков, он вынужден менять первоначальный выбор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3"/>
        </w:rPr>
        <w:t>Это в лучшем случае. В худшем он будет всю оставшуюся жизнь заниматься нелюбимым делом. Какие последствия это будет иметь для его здоровья, карьеры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ередко интерес к профессии формируется под влиянием книг, кинофильмов, знакомства с интересным человеком, которому хочется подражат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И последнее ошибок можно избежать, если реально представлять собственные возможности, знать особенности своей нервной системы, памяти, внимания, мышления, правильно оценивать уровень подготовленности, интересы и склонност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StrongEmphasis"/>
          <w:color w:val="000000"/>
          <w:sz w:val="28"/>
          <w:szCs w:val="23"/>
        </w:rPr>
        <w:t>Памятка родителям «Как стать группой поддержки своему ребенку в выборе профессии»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ять шагов психологической поддержки Вашего взрослеющего ребенк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. В первую очередь найдите «золотую середину» между инициативой ребенка и Вашим активным участием, между «Пусть все решает сам!» и «Что он без меня решит!». Различайте, что он уже может, а чему еще только учитс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. Важно выяснить, чем руководствуется ребенок, выбирая профессию, не испытывает ли он внутреннего конфликта мотивов, не стремится ли к взаимоисключающим целям?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Если Ваш ребенок выбирает профессию, на которую сейчас у него пока нет внутренних ресурсов, Ваш долг - помочь ребенку реализовать пока еще скрытые способности, распознать тот потенциал, который может раскрыться позж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4. Помогите ребенку соотнести профессиональные намерения с минусами професси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5. Помогите ребенку сделать свой профессиональный выбор более конкретным - пусть он вместе с Вами попробует построить план своей карьеры.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3.Раз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3"/>
        </w:rPr>
        <w:t>Еще раз хочу напомнить, что у каждого из нас своя дорога. Не нужно за собой тянуть других, если они сами этого не хотят. Не нужно уводить человека от его предназначе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i/>
          <w:i/>
          <w:color w:val="000000"/>
          <w:sz w:val="28"/>
          <w:szCs w:val="23"/>
        </w:rPr>
      </w:pPr>
      <w:r>
        <w:rPr>
          <w:i/>
          <w:color w:val="000000"/>
          <w:sz w:val="28"/>
          <w:szCs w:val="23"/>
        </w:rPr>
        <w:t>Главное для наших детей - найти свой верный путь, свою ц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50:00Z</dcterms:created>
  <dc:creator>ноут</dc:creator>
  <dc:description/>
  <cp:keywords/>
  <dc:language>en-US</dc:language>
  <cp:lastModifiedBy>User</cp:lastModifiedBy>
  <dcterms:modified xsi:type="dcterms:W3CDTF">2020-01-12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